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RISERVATO ALL’ORGANIZZAZIONE</w:t>
            </w:r>
          </w:p>
          <w:p>
            <w:pPr>
              <w:pStyle w:val="Heading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(CEDRE RÉSERVÉ Á L’ORGANISATION)</w:t>
            </w:r>
          </w:p>
        </w:tc>
      </w:tr>
      <w:tr>
        <w:trPr>
          <w:trHeight w:val="976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3° TROFEO FRIULI VENEZIA GIULIA</w:t>
            </w:r>
          </w:p>
          <w:p>
            <w:pPr>
              <w:pStyle w:val="Heading"/>
              <w:rPr/>
            </w:pPr>
            <w:r>
              <w:rPr/>
              <w:t>RADUNO PER AUTO STORICHE</w:t>
            </w:r>
          </w:p>
          <w:p>
            <w:pPr>
              <w:pStyle w:val="Heading"/>
              <w:rPr/>
            </w:pPr>
            <w:r>
              <w:rPr/>
              <w:t>Udine /Tarvisio/ Trieste / 5-6-7 settembre 2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845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hiusura iscrizioni 3 settembre 2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aggruppament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’ISCRIZIONE – DEMANDE D’ENGAGEMENT 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nduttore </w:t>
            </w:r>
            <w:r>
              <w:rPr>
                <w:sz w:val="16"/>
                <w:lang w:val="en-GB"/>
              </w:rPr>
              <w:t xml:space="preserve"> /  Conductor  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ggero – (Passeger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– 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m – Prénom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Surname – Ch. Nam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Date et lieu de naissanc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ate place of bor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dress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Addres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ttà - C.A.P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Ville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Tow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zion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Pays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Country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élépho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. Phon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ente di guida - Permis de condu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r lic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- categoria - 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 Polizza assicurativa - compagnia - agenzia  - 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deria o Club di apparten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cur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am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ARATTERISTICHE DEL VEICOLO (CARACTERISTIQUE DU VEHICULE –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989"/>
        <w:gridCol w:w="187"/>
        <w:gridCol w:w="1244"/>
        <w:gridCol w:w="3805"/>
      </w:tblGrid>
      <w:tr>
        <w:trPr/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rca</w:t>
            </w:r>
            <w:r>
              <w:rPr>
                <w:sz w:val="16"/>
              </w:rPr>
              <w:t xml:space="preserve"> – (Marque – Make model)_______________________________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dello</w:t>
            </w:r>
            <w:r>
              <w:rPr>
                <w:sz w:val="16"/>
              </w:rPr>
              <w:t xml:space="preserve"> (Modale - Type) ________________________________________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lindrata 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(Cylindrée – Engine capacity)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ga 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Plaque - Plate)</w:t>
            </w:r>
          </w:p>
        </w:tc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no di fabbricazione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fr-FR"/>
              </w:rPr>
              <w:t>(Année de fabrication – Fabrication year)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ventuale omologazione ASI_____________________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GGE 675/96,   SUCCESSIVE  INTEGRAZIONI  E  MODIFICH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Data</w:t>
      </w:r>
      <w:r>
        <w:rPr>
          <w:sz w:val="20"/>
        </w:rPr>
        <w:t xml:space="preserve"> _________________</w:t>
        <w:tab/>
        <w:t xml:space="preserve">                    </w:t>
        <w:tab/>
        <w:t xml:space="preserve">                    Il Conduttore</w:t>
      </w:r>
      <w:r>
        <w:rPr/>
        <w:t xml:space="preserve"> </w:t>
      </w:r>
      <w:r>
        <w:rPr>
          <w:sz w:val="20"/>
        </w:rPr>
        <w:t>(</w:t>
      </w:r>
      <w:r>
        <w:rPr>
          <w:sz w:val="16"/>
        </w:rPr>
        <w:t>Le Conductor – The Driver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ACNFP ONLUS via Gaeta 31 - 33100 UDINE - tel.  0432.532.705  - Fax  0432. 236.719 - e-mail </w:t>
      </w:r>
      <w:hyperlink r:id="rId2">
        <w:r>
          <w:rPr>
            <w:rStyle w:val="InternetLink"/>
          </w:rPr>
          <w:t>info@acn-forzepolizia.it</w:t>
        </w:r>
      </w:hyperlink>
    </w:p>
    <w:sectPr>
      <w:type w:val="nextPage"/>
      <w:pgSz w:w="11906" w:h="16838"/>
      <w:pgMar w:left="1134" w:right="31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n-forzepoliz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59:00Z</dcterms:created>
  <dc:creator>Test</dc:creator>
  <dc:description/>
  <dc:language>en-US</dc:language>
  <cp:lastModifiedBy>Test</cp:lastModifiedBy>
  <cp:lastPrinted>2001-07-26T18:50:00Z</cp:lastPrinted>
  <dcterms:modified xsi:type="dcterms:W3CDTF">2003-02-17T14:59:00Z</dcterms:modified>
  <cp:revision>2</cp:revision>
  <dc:subject/>
  <dc:title>RISERVATO ALL’ORGANIZZAZIONE</dc:title>
</cp:coreProperties>
</file>