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Udine, 5 novembre2008.</w:t>
      </w:r>
    </w:p>
    <w:p>
      <w:pPr>
        <w:pStyle w:val="Normal"/>
        <w:jc w:val="both"/>
        <w:rPr>
          <w:b/>
          <w:b/>
          <w:i/>
          <w:i/>
          <w:sz w:val="22"/>
          <w:szCs w:val="22"/>
        </w:rPr>
      </w:pPr>
      <w:r>
        <w:rPr>
          <w:b/>
          <w:i/>
          <w:sz w:val="22"/>
          <w:szCs w:val="22"/>
        </w:rPr>
      </w:r>
    </w:p>
    <w:p>
      <w:pPr>
        <w:pStyle w:val="Normal"/>
        <w:jc w:val="both"/>
        <w:rPr/>
      </w:pPr>
      <w:r>
        <w:rPr/>
        <w:t>Ritorna in Carnia l’automobilismo sportivo con la seconda edizione del Carnia Alpe Ronde, Rally Polizie, organizzato dall’Autoclub nazionale delle Forze di Polizia con il sostegno della Regione Friuli Venezia Giulia, della Camera di Commercio di Udine, della Fondazione Crup, della Enrico Ravanelli Spa, del Motorsport Renting, e la collaborazione dei Comuni di Tolmezzo e di Lauco, in programma per il 23 novembre. C’è già attesa nel mondo motoristico, soprattutto tra gli equipaggi giovani del Nord Est, che già lo scorso anno hanno potuto apprezzare le caratteristiche tecniche e selettive della prova speciale, che sarà ripetuta quattro volte così come l’intero circuito stradale. La formula di questa gara è infatti quella della Ronde (circuito appunto), ed è tesa a facilitare i concorrenti, coloro che debbono prestare loro assistenza, ma anche il pubblico in quanto i punti essenziali del tracciato sono vicini tra loro e facilmente raggiungibili, con una riduzione dei costi che riguarda anche la partecipazione alla gara. Le iscrizioni, che si sono aperte nei giorni scorsi e si chiuderanno il 17 novembre, consentono già di evidenziare l’interesse dei piloti in erba. Lo scorso anno il successo andò alla Toyota Corolla di Paolo Dainesi, pilota dell’Autoclub delle Polizie, in gara assieme a Claudio Quarantani. Il driver-poliziotto cremonese aveva già vinto tre edizioni del Rally delle Polizie Europee, che è la vecchia denominazione del Rally - Ronde. Dainesi, con la sua auto del 1998 aveva staccato di quasi un minuto il friulano Alberto Turolo, sulla Mitsubishi EVO IX, mentre al terzo posto si erano inseriti a sorpresa i giovani carnici Matteo Bearzi e Marco Facchin con la Renault Clio.</w:t>
      </w:r>
    </w:p>
    <w:p>
      <w:pPr>
        <w:pStyle w:val="Normal"/>
        <w:jc w:val="both"/>
        <w:rPr/>
      </w:pPr>
      <w:r>
        <w:rPr/>
      </w:r>
    </w:p>
    <w:p>
      <w:pPr>
        <w:pStyle w:val="Normal"/>
        <w:jc w:val="both"/>
        <w:rPr/>
      </w:pPr>
      <w:r>
        <w:rPr/>
        <w:t>Carlo Morandini</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15:00Z</dcterms:created>
  <dc:creator> </dc:creator>
  <dc:description/>
  <cp:keywords/>
  <dc:language>en-US</dc:language>
  <cp:lastModifiedBy>ACNFP</cp:lastModifiedBy>
  <dcterms:modified xsi:type="dcterms:W3CDTF">2008-11-04T17:26:00Z</dcterms:modified>
  <cp:revision>3</cp:revision>
  <dc:subject/>
  <dc:title>AUTOCLUB NAZIONALE DELLE FORZE DI POLIZIA</dc:title>
</cp:coreProperties>
</file>