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2618"/>
      </w:tblGrid>
      <w:tr>
        <w:trPr>
          <w:trHeight w:val="80" w:hRule="atLeast"/>
        </w:trPr>
        <w:tc>
          <w:tcPr>
            <w:tcW w:w="7293" w:type="dxa"/>
            <w:tcBorders/>
          </w:tcPr>
          <w:p>
            <w:pPr>
              <w:pStyle w:val="Heading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12"/>
              </w:rPr>
            </w:pPr>
            <w:r>
              <w:rPr>
                <w:sz w:val="12"/>
              </w:rPr>
              <w:t>RISERVATO ALL’ORGANIZZAZIONE</w:t>
            </w:r>
          </w:p>
          <w:p>
            <w:pPr>
              <w:pStyle w:val="Heading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(CEDRE RÉSERVÉ Á L’ORGANISATION)</w:t>
            </w:r>
          </w:p>
        </w:tc>
      </w:tr>
      <w:tr>
        <w:trPr>
          <w:trHeight w:val="976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4° TROFEO FRIULI VENEZIA GIULIA</w:t>
            </w:r>
          </w:p>
          <w:p>
            <w:pPr>
              <w:pStyle w:val="Heading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RADUNO PER AUTO STORICHE (entro 1978)</w:t>
            </w:r>
          </w:p>
          <w:p>
            <w:pPr>
              <w:pStyle w:val="Heading"/>
              <w:rPr>
                <w:sz w:val="20"/>
                <w:highlight w:val="lightGray"/>
              </w:rPr>
            </w:pPr>
            <w:r>
              <w:rPr>
                <w:sz w:val="20"/>
              </w:rPr>
              <w:t>Udine /Kraniska Gora (SLO)/Villach(A)/Tarvisio/ Udine/ Cormons/ Trieste</w:t>
            </w:r>
          </w:p>
          <w:p>
            <w:pPr>
              <w:pStyle w:val="Heading"/>
              <w:rPr>
                <w:highlight w:val="lightGray"/>
              </w:rPr>
            </w:pPr>
            <w:r>
              <w:rPr>
                <w:sz w:val="20"/>
              </w:rPr>
              <w:t>2-3-4-5 settembre 2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DICE DI PARTECIPAZIONE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845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highlight w:val="lightGray"/>
              </w:rPr>
            </w:pPr>
            <w:r>
              <w:rPr>
                <w:b w:val="false"/>
                <w:sz w:val="12"/>
                <w:highlight w:val="lightGray"/>
              </w:rPr>
            </w:r>
          </w:p>
          <w:p>
            <w:pPr>
              <w:pStyle w:val="Heading"/>
              <w:rPr>
                <w:highlight w:val="lightGray"/>
              </w:rPr>
            </w:pPr>
            <w:r>
              <w:rPr/>
              <w:t>PRE ADESIONE ENTRO  30 giugno 2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aggruppament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’ISCRIZIONE – DEMANDE D’ENGAGEMENT – ENTRY FORM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17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nduttore </w:t>
            </w:r>
            <w:r>
              <w:rPr>
                <w:sz w:val="16"/>
                <w:lang w:val="en-GB"/>
              </w:rPr>
              <w:t xml:space="preserve"> /  Conductor    Driv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eggero – (Passeger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– 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om – Prénom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Surname – Ch. Name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e luogo di nascita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Date et lieu de naissance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ate place of born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dresse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Address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ittà - C.A.P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Ville)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Town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zion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Pays)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Country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éléphon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. Phone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ente di guida - Permis de condu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er lic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- categoria - scad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. Polizza assicurativa - compagnia - agenzia  - scad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uderia o Club di apparten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cur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am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CARATTERISTICHE DEL VEICOLO (CARACTERISTIQUE DU VEHICULE – VEHICLE CHARACTERISTICS)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989"/>
        <w:gridCol w:w="187"/>
        <w:gridCol w:w="1244"/>
        <w:gridCol w:w="3805"/>
      </w:tblGrid>
      <w:tr>
        <w:trPr/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rca</w:t>
            </w:r>
            <w:r>
              <w:rPr>
                <w:sz w:val="16"/>
              </w:rPr>
              <w:t xml:space="preserve"> – (Marque – Make model)_______________________________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odello</w:t>
            </w:r>
            <w:r>
              <w:rPr>
                <w:sz w:val="16"/>
              </w:rPr>
              <w:t xml:space="preserve"> (Modale - Type) ________________________________________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ilindrata ___________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(Cylindrée – Engine capacity) 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arga __________________________________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Plaque - Plate)</w:t>
            </w:r>
          </w:p>
        </w:tc>
        <w:tc>
          <w:tcPr>
            <w:tcW w:w="3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no di fabbricazione</w:t>
            </w:r>
            <w:r>
              <w:rPr>
                <w:sz w:val="16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fr-FR"/>
              </w:rPr>
              <w:t>(Année de fabrication – Fabrication year)</w:t>
            </w:r>
          </w:p>
        </w:tc>
      </w:tr>
      <w:tr>
        <w:trPr>
          <w:trHeight w:val="1156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Eventuale omologazione ASI_____________________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Quota di adesione comprensiva di pacchetto soggiorno per due persone  </w:t>
            </w:r>
            <w:r>
              <w:rPr>
                <w:b/>
                <w:sz w:val="20"/>
              </w:rPr>
              <w:t xml:space="preserve">( Programma dettagliato allegato) </w:t>
            </w:r>
            <w:r>
              <w:rPr>
                <w:sz w:val="20"/>
              </w:rPr>
              <w:t>da inviare all'ACNFP  via Gaeta 31 - 33100 UDINE- con assegno circolare oppure bonifico bancario presso Hypo Alpe Adria Bank Udine cc 150384 ABI 3011-CAB12301 - CIN “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   LA  DOMANDA  DI  ADESIONE    SI  AUTORIZZA    IMPLICITAMENTE    IL  COMITATO  ORGANIZZATORE   ALL’UTILIZZO   DE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ATI  PERSONALI  NELL ’AMBITO   DELLE  ATTIVITA’  O  DELLE   COMUNICAZIONI  SPETTANTI  ALLO  STESSO  IN   BASE       AL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EGGE 675/96,   SUCCESSIVE  INTEGRAZIONI  E  MODIFICHE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Data</w:t>
      </w:r>
      <w:r>
        <w:rPr>
          <w:sz w:val="20"/>
        </w:rPr>
        <w:t xml:space="preserve"> _________________</w:t>
        <w:tab/>
        <w:t xml:space="preserve">                    </w:t>
        <w:tab/>
        <w:t xml:space="preserve">                    Il Conduttore</w:t>
      </w:r>
      <w:r>
        <w:rPr/>
        <w:t xml:space="preserve"> </w:t>
      </w:r>
      <w:r>
        <w:rPr>
          <w:sz w:val="20"/>
        </w:rPr>
        <w:t>(</w:t>
      </w:r>
      <w:r>
        <w:rPr>
          <w:sz w:val="16"/>
        </w:rPr>
        <w:t>Le Conductor – The Driver</w:t>
      </w:r>
      <w:r>
        <w:rPr>
          <w:sz w:val="20"/>
        </w:rPr>
        <w:t>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</w:rPr>
        <w:t xml:space="preserve">ACNFP  via Gaeta 31 - 33100 UDINE - tel.  0432.532.705  - Fax  0432. 236.719 – e-mail  </w:t>
      </w:r>
      <w:hyperlink r:id="rId2">
        <w:r>
          <w:rPr>
            <w:rStyle w:val="InternetLink"/>
          </w:rPr>
          <w:t>acnfp@libero.it</w:t>
        </w:r>
      </w:hyperlink>
      <w:r>
        <w:rPr>
          <w:b/>
          <w:sz w:val="20"/>
        </w:rPr>
        <w:t xml:space="preserve"> </w:t>
      </w:r>
    </w:p>
    <w:sectPr>
      <w:type w:val="nextPage"/>
      <w:pgSz w:w="11906" w:h="16838"/>
      <w:pgMar w:left="1134" w:right="31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nfp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11:00Z</dcterms:created>
  <dc:creator>Test</dc:creator>
  <dc:description/>
  <dc:language>en-US</dc:language>
  <cp:lastModifiedBy>Sergio</cp:lastModifiedBy>
  <cp:lastPrinted>2003-05-15T20:34:00Z</cp:lastPrinted>
  <dcterms:modified xsi:type="dcterms:W3CDTF">2004-04-20T14:11:00Z</dcterms:modified>
  <cp:revision>2</cp:revision>
  <dc:subject/>
  <dc:title>RISERVATO ALL’ORGANIZZAZIONE</dc:title>
</cp:coreProperties>
</file>