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2618"/>
      </w:tblGrid>
      <w:tr>
        <w:trPr>
          <w:trHeight w:val="80" w:hRule="atLeast"/>
        </w:trPr>
        <w:tc>
          <w:tcPr>
            <w:tcW w:w="7293" w:type="dxa"/>
            <w:tcBorders/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  <w:t>RISERVATO ALL’ORGANIZZAZIONE</w:t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  <w:t>(CEDRE RÉSERVÉ Á L’ORGANISATION)</w:t>
            </w:r>
          </w:p>
        </w:tc>
      </w:tr>
      <w:tr>
        <w:trPr>
          <w:trHeight w:val="976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4° TROFEO FRIULI VENEZIA GIULIA</w:t>
            </w:r>
          </w:p>
          <w:p>
            <w:pPr>
              <w:pStyle w:val="Heading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sz w:val="20"/>
              </w:rPr>
              <w:t>RADUNO PER AUTO STORICHE</w:t>
            </w:r>
            <w:r>
              <w:rPr>
                <w:b w:val="false"/>
              </w:rPr>
              <w:t xml:space="preserve"> -</w:t>
            </w:r>
            <w:r>
              <w:rPr>
                <w:sz w:val="22"/>
              </w:rPr>
              <w:t>OLDTIMERSTERNFAHRT</w:t>
            </w:r>
            <w:r>
              <w:rPr>
                <w:b w:val="false"/>
                <w:sz w:val="20"/>
              </w:rPr>
              <w:t>(innerhalb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1978</w:t>
            </w:r>
            <w:r>
              <w:rPr>
                <w:b w:val="false"/>
              </w:rPr>
              <w:t>)</w:t>
            </w:r>
          </w:p>
          <w:p>
            <w:pPr>
              <w:pStyle w:val="Heading"/>
              <w:rPr>
                <w:sz w:val="20"/>
                <w:highlight w:val="lightGray"/>
              </w:rPr>
            </w:pPr>
            <w:r>
              <w:rPr>
                <w:sz w:val="20"/>
              </w:rPr>
              <w:t>Udine /Kraniska Gora (SLO)/Villach(A)/Tarvisio/ Udine/ Cormons/ Triest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-3-4-5 settembre 2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ODICE DI PARTECIPAZIONE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845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Pre adesione entro/Voranmeldung innerhalb/1st Confirmation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 xml:space="preserve">for </w:t>
            </w:r>
            <w:r>
              <w:rPr/>
              <w:t>participation: 30 giugno 2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aggruppamento</w:t>
            </w:r>
          </w:p>
        </w:tc>
      </w:tr>
    </w:tbl>
    <w:p>
      <w:pPr>
        <w:pStyle w:val="Heading"/>
        <w:rPr/>
      </w:pPr>
      <w:r>
        <w:rPr/>
        <w:t>DOMANDA D’ISCRIZIONE – DEMANDE D’ENGAGEMENT – ENTRY FORM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uttore  /  Fahrer /  Driv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eggero / Fahrgast/ Passeger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gnome – Nom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Name und Vornam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Surname – Ch. Name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e luogo di nascit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rts-und Geburtsdatum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ate place of born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dress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ddress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à - C.A.P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tadt - PLZ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Town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zion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Staat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Country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fono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f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. Phone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ente di guida – Numero - categoria – scadenza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ührerschein Nr. und Fälligkei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de-DE"/>
              </w:rPr>
              <w:t>Driving licence, nr. category and expiry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1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. Polizza assicurativa - compagnia - agenzia  - scadenz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ersicherungsschein Nr. – Versicherungsagentur – Fälligkei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urance policy nr. - Insurance agency - Expiry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uderia o Club di appartenenz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nnstall oder Klub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Team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CARATTERISTICHE DEL VEICOLO (DATEN DES FAHRZEUGES -  VEHICLE CHARACTERISTICS)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176"/>
        <w:gridCol w:w="1244"/>
        <w:gridCol w:w="252"/>
        <w:gridCol w:w="3553"/>
      </w:tblGrid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rca</w:t>
            </w:r>
            <w:r>
              <w:rPr>
                <w:sz w:val="16"/>
              </w:rPr>
              <w:t xml:space="preserve"> – (MarKE – Make model)_______________________________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odello</w:t>
            </w:r>
            <w:r>
              <w:rPr>
                <w:sz w:val="16"/>
              </w:rPr>
              <w:t xml:space="preserve"> (Modell - Type) ________________________________________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lindrata _______________________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(Hubraum – Engine capacity)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arga ______________________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Nummerschild - Plate)</w:t>
            </w:r>
          </w:p>
        </w:tc>
        <w:tc>
          <w:tcPr>
            <w:tcW w:w="3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no di fabbricazione</w:t>
            </w:r>
            <w:r>
              <w:rPr>
                <w:sz w:val="16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(Erzeugungsjahr – Fabrication year)</w:t>
            </w:r>
          </w:p>
        </w:tc>
      </w:tr>
      <w:tr>
        <w:trPr/>
        <w:tc>
          <w:tcPr>
            <w:tcW w:w="63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20"/>
              </w:rPr>
              <w:t xml:space="preserve">Eventuale omologazione ASI/Evtl. </w:t>
            </w:r>
            <w:r>
              <w:rPr>
                <w:sz w:val="20"/>
                <w:lang w:val="de-DE"/>
              </w:rPr>
              <w:t>ASI Zulassung/ASI Homologation (evtl.)</w:t>
            </w:r>
          </w:p>
        </w:tc>
        <w:tc>
          <w:tcPr>
            <w:tcW w:w="3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Quota di adesione di € 499,00 comprensiva di tassa d’iscrizione e pacchetto soggiorno per due persone da inviare all'ACNFP via Gaeta 31 - 33100 UDINE- con assegno circolare oppure bonifico bancario presso Hypo Alpe Adria Bank Udine cc 150384 ABI 3011-CAB12301-   </w:t>
            </w:r>
            <w:r>
              <w:rPr>
                <w:sz w:val="18"/>
                <w:lang w:val="de-DE"/>
              </w:rPr>
              <w:t xml:space="preserve">EINSCHREIBEGEBÜHR € 499,00 inkl. vom Aufenthaltsangebot für 2 Personen. </w:t>
            </w:r>
            <w:r>
              <w:rPr>
                <w:sz w:val="18"/>
              </w:rPr>
              <w:t>Die Summe soll an ACNFP –Via Gaeta 31- 33100 UDINE gesendet werden. Die Bezahlung kann mit Barscheck oder mit einer Banküberweisung (die verantwortliche Bank ist:  Hypo Alpe Adria Bank di Udine Konto Nr. 150384 ABI 3011 CAB 12301) gemacht werden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Entry: € 499,00. The entry fees must be paid to ACNFP –Via Gaeta 31- 33100 UDINE. It is possible to pay with bank draft or through bank: Hypo Alpe Adria Bank di Udine bank account Nr. 150384 ABI 3011 CAB 12301).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lang w:val="en-GB"/>
        </w:rPr>
        <w:t xml:space="preserve">        </w:t>
      </w:r>
      <w:r>
        <w:rPr>
          <w:i/>
          <w:sz w:val="16"/>
        </w:rPr>
        <w:t>CON   LA  DOMANDA  DI  ADESIONE    SI  AUTORIZZA    IMPLICITAMENTE    IL  COMITATO  ORGANIZZATORE   ALL’UTILIZZO   DEI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DATI  PERSONALI  NELL ’AMBITO   DELLE  ATTIVITA’  O  DELLE   COMUNICAZIONI  SPETTANTI  ALLO  STESSO  IN   BASE       ALL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LEGGE 675/96,   SUCCESSIVE  INTEGRAZIONI  E  MODIFICHE.</w:t>
      </w:r>
    </w:p>
    <w:p>
      <w:pPr>
        <w:pStyle w:val="TextBody"/>
        <w:rPr>
          <w:sz w:val="14"/>
        </w:rPr>
      </w:pPr>
      <w:r>
        <w:rPr>
          <w:rFonts w:eastAsia="Tahoma"/>
          <w:sz w:val="14"/>
        </w:rPr>
        <w:t xml:space="preserve">  </w:t>
      </w:r>
      <w:r>
        <w:rPr>
          <w:sz w:val="14"/>
        </w:rPr>
        <w:t>Laut des Gesetzes 675/96, das Organisationskomitee wird von den Teilnehmern erlaubt, Ihre Daten, nur für die Organisationskomiteeaktivitäten zu benutzen.</w:t>
      </w:r>
    </w:p>
    <w:p>
      <w:pPr>
        <w:pStyle w:val="TextBody"/>
        <w:rPr>
          <w:lang w:val="en-GB"/>
        </w:rPr>
      </w:pPr>
      <w:r>
        <w:rPr>
          <w:sz w:val="14"/>
          <w:lang w:val="en-GB"/>
        </w:rPr>
        <w:t>We authorize the organizers to use our personal information according to the law 675/96.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/>
      </w:pPr>
      <w:r>
        <w:rPr>
          <w:sz w:val="16"/>
        </w:rPr>
        <w:t>Data</w:t>
      </w:r>
      <w:r>
        <w:rPr>
          <w:sz w:val="20"/>
        </w:rPr>
        <w:t xml:space="preserve"> _________________</w:t>
        <w:tab/>
        <w:t xml:space="preserve">                    </w:t>
        <w:tab/>
        <w:t>Il Conduttore</w:t>
      </w:r>
      <w:r>
        <w:rPr/>
        <w:t xml:space="preserve"> </w:t>
      </w:r>
      <w:r>
        <w:rPr>
          <w:sz w:val="20"/>
        </w:rPr>
        <w:t>(</w:t>
      </w:r>
      <w:r>
        <w:rPr>
          <w:sz w:val="16"/>
        </w:rPr>
        <w:t>Le Conductor/ TheDriver)____</w:t>
      </w: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18"/>
        </w:rPr>
        <w:t xml:space="preserve">ACNFP -via Gaeta 31 - 33100 UDINE - tel.  0432.532.705  - Fax  0432. 236.719 - e-mail  </w:t>
      </w:r>
      <w:hyperlink r:id="rId2">
        <w:r>
          <w:rPr>
            <w:rStyle w:val="InternetLink"/>
          </w:rPr>
          <w:t>acnfp@libero.it</w:t>
        </w:r>
      </w:hyperlink>
      <w:r>
        <w:rPr>
          <w:rFonts w:cs="Arial Narrow" w:ascii="Arial Narrow" w:hAnsi="Arial Narrow"/>
          <w:b/>
          <w:sz w:val="18"/>
        </w:rPr>
        <w:t xml:space="preserve"> </w:t>
      </w:r>
    </w:p>
    <w:sectPr>
      <w:type w:val="nextPage"/>
      <w:pgSz w:w="11906" w:h="16838"/>
      <w:pgMar w:left="561" w:right="49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nfp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03:00Z</dcterms:created>
  <dc:creator>Test</dc:creator>
  <dc:description/>
  <dc:language>en-US</dc:language>
  <cp:lastModifiedBy>Sergio</cp:lastModifiedBy>
  <cp:lastPrinted>2004-04-14T18:13:00Z</cp:lastPrinted>
  <dcterms:modified xsi:type="dcterms:W3CDTF">2004-04-20T17:03:00Z</dcterms:modified>
  <cp:revision>2</cp:revision>
  <dc:subject/>
  <dc:title>RISERVATO ALL’ORGANIZZAZIONE</dc:title>
</cp:coreProperties>
</file>